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rPr/>
      </w:pPr>
      <w:r>
        <w:rPr/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/>
      </w:pPr>
      <w:r>
        <w:rPr/>
        <w:t>Seduta del 3 febbraio 2005  N°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ESECUTIVO DEI LAVORI DI SISTEMAZIONE E MANUTENZIONE STRAORDINARIA STRADE EXTRAURBA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 xml:space="preserve">duemilacinque </w:t>
      </w:r>
      <w:r>
        <w:rPr>
          <w:rFonts w:cs="Times New Roman" w:ascii="Times New Roman" w:hAnsi="Times New Roman"/>
          <w:sz w:val="22"/>
        </w:rPr>
        <w:t xml:space="preserve">il giorno </w:t>
      </w:r>
      <w:r>
        <w:rPr>
          <w:rFonts w:cs="Times New Roman" w:ascii="Times New Roman" w:hAnsi="Times New Roman"/>
          <w:b/>
          <w:sz w:val="22"/>
        </w:rPr>
        <w:t xml:space="preserve">tre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febbrai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2,0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 FRATINO - 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ono presenti gli Assessor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 PARIDE 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GIULIO          NAPOLEONE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REMO            DI MARTIN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MARIO  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ig.  ADA               BUZZELL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</w:rPr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Il Presidente, constatato che gli intervenuti sono in numero legale, dichiara aperta la seduta ed invita i presenti a deliberare sull’oggetto sopraindicato alla presenza dei Revisori dei conti Sigg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GIUNTA COMUNALE</w:t>
      </w:r>
    </w:p>
    <w:p>
      <w:pPr>
        <w:pStyle w:val="Testonormale"/>
        <w:tabs>
          <w:tab w:val="clear" w:pos="708"/>
          <w:tab w:val="left" w:pos="96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ista </w:t>
      </w:r>
      <w:r>
        <w:rPr>
          <w:rFonts w:cs="Times New Roman" w:ascii="Times New Roman" w:hAnsi="Times New Roman"/>
          <w:sz w:val="24"/>
        </w:rPr>
        <w:t>la deliberazione del C.C. n° 46 del 30-11-2004 di assestamento del bilancio di previsione 2004, con la quale è stata stanziata la somma di € 100.000,00 per i lavori di sistemazione e manutenzione straordinaria delle strade extraurbane;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Vista </w:t>
      </w:r>
      <w:r>
        <w:rPr>
          <w:rFonts w:cs="Times New Roman" w:ascii="Times New Roman" w:hAnsi="Times New Roman"/>
          <w:sz w:val="24"/>
        </w:rPr>
        <w:t>la determinazione n° 653 del 9-12-2004, del dirigente III° Settore, con la quale è stata impegnata la somma di € 90.000,00 per gli interventi programmabili di manutenzione sulle strade comunali extraurbane, da utilizzarsi sulla base di specifico progetto;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Considerato </w:t>
      </w:r>
      <w:r>
        <w:rPr>
          <w:rFonts w:cs="Times New Roman" w:ascii="Times New Roman" w:hAnsi="Times New Roman"/>
          <w:sz w:val="24"/>
        </w:rPr>
        <w:t>che per la natura degli interventi si ritiene più utile attuare gli interventi mediante un appalto aperto, individuando di volta in volta i lavori manutentivi a seconda delle effettive necessità ed urgenze;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il progetto esecutivo redatto dai geomm. A. Di Nicolantonio e L. Tano al 31-1-2005;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il quadro economico di spesa allegato al progetto, come di seguito indicato:</w:t>
      </w:r>
    </w:p>
    <w:p>
      <w:pPr>
        <w:pStyle w:val="Testonormale"/>
        <w:tabs>
          <w:tab w:val="clear" w:pos="708"/>
          <w:tab w:val="left" w:pos="96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ind w:left="720" w:hanging="0"/>
        <w:rPr/>
      </w:pPr>
      <w:r>
        <w:rPr/>
        <w:t>QUADRO ECONOMICO DI SP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) Importo lavori a base d’asta………………………………………€    71.26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Oneri sicurezza non soggetti a ribasso …………………………...€…</w:t>
      </w:r>
      <w:r>
        <w:rPr>
          <w:b/>
          <w:sz w:val="24"/>
          <w:u w:val="single"/>
        </w:rPr>
        <w:t>..1.236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Sommano lavori oneri e sicurezze                                                   €    72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MME A DISPOSI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IVA 20 % su C                                                                                  €    14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) Incentivo art. 18 1/5 su A                                                                 €      1.068,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) Imprevisti                                                                                           €      </w:t>
      </w:r>
      <w:r>
        <w:rPr>
          <w:b/>
          <w:sz w:val="24"/>
          <w:u w:val="single"/>
        </w:rPr>
        <w:t>1.931,04</w:t>
      </w:r>
    </w:p>
    <w:p>
      <w:pPr>
        <w:pStyle w:val="Heading9"/>
        <w:rPr/>
      </w:pPr>
      <w:r>
        <w:rPr/>
        <w:t>G)Totale somme a disposizione                                                            €    17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) TOTALE GENERALE                                                                    €    9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ista </w:t>
      </w:r>
      <w:r>
        <w:rPr>
          <w:sz w:val="24"/>
        </w:rPr>
        <w:t>la legge 11-02-1994 n° 109 e D.P.R. 554/199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Visti</w:t>
      </w:r>
      <w:r>
        <w:rPr>
          <w:sz w:val="24"/>
        </w:rPr>
        <w:t xml:space="preserve">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A </w:t>
      </w:r>
      <w:r>
        <w:rPr>
          <w:sz w:val="24"/>
        </w:rPr>
        <w:t>voti unani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provare il progetto esecutivo dei lavori di sistemazione e manutenzione straordinaria strade extraurbane, redatto dai geom. A. Di Nicolantonio – L. Tano il 31-1-2005, avente il seguente quadro economico di sp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sz w:val="24"/>
        </w:rPr>
        <w:t xml:space="preserve">            </w:t>
      </w:r>
    </w:p>
    <w:p>
      <w:pPr>
        <w:pStyle w:val="Heading8"/>
        <w:ind w:left="720" w:hanging="0"/>
        <w:rPr/>
      </w:pPr>
      <w:r>
        <w:rPr/>
        <w:t>QUADRO ECONOMICO DI SP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Importo lavori a base d’asta………………………………………€    71.26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Oneri sicurezza non soggetti a ribasso …………………………...€…</w:t>
      </w:r>
      <w:r>
        <w:rPr>
          <w:b/>
          <w:sz w:val="24"/>
          <w:u w:val="single"/>
        </w:rPr>
        <w:t>..1.236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Sommano lavori oneri e sicurezze                                                   €    72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MME A DISPOSI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IVA 20 % su C                                                                                  €    14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) Incentivo art. 18 1/5 su A                                                                 €      1.068,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) Imprevisti                                                                                           €      </w:t>
      </w:r>
      <w:r>
        <w:rPr>
          <w:b/>
          <w:sz w:val="24"/>
          <w:u w:val="single"/>
        </w:rPr>
        <w:t>1.931,04</w:t>
      </w:r>
    </w:p>
    <w:p>
      <w:pPr>
        <w:pStyle w:val="Heading9"/>
        <w:rPr/>
      </w:pPr>
      <w:r>
        <w:rPr/>
        <w:t>G)Totale somme a disposizione                                                            €    17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) TOTALE GENERALE                                                                    €    9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caricare il dirigente III° Settore per i successivi adempimenti in ordine all’affidamento ed esecuzione dei lavor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pesa farà carico al Cap. 31107 residui Bil. 2004 “ Sistemazione e manutenzione straordinaria strade extraurban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stonormale"/>
        <w:tabs>
          <w:tab w:val="clear" w:pos="708"/>
          <w:tab w:val="left" w:pos="8080" w:leader="none"/>
          <w:tab w:val="left" w:pos="9498" w:leader="none"/>
        </w:tabs>
        <w:ind w:right="1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8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13:00Z</dcterms:created>
  <dc:creator>Giulio Bottari</dc:creator>
  <dc:description/>
  <dc:language>en-US</dc:language>
  <cp:lastModifiedBy>COMUNE DI ORTONA</cp:lastModifiedBy>
  <cp:lastPrinted>2005-02-03T14:10:00Z</cp:lastPrinted>
  <dcterms:modified xsi:type="dcterms:W3CDTF">2005-02-08T10:43:00Z</dcterms:modified>
  <cp:revision>7</cp:revision>
  <dc:subject>stemma</dc:subject>
  <dc:title>stemma comune di Ortona</dc:title>
</cp:coreProperties>
</file>